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i/>
          <w:i/>
          <w:sz w:val="22"/>
          <w:szCs w:val="20"/>
        </w:rPr>
      </w:pPr>
      <w:r>
        <w:rPr>
          <w:rFonts w:eastAsia="Garamond" w:cs="Garamond" w:ascii="Garamond" w:hAnsi="Garamond"/>
          <w:i/>
          <w:sz w:val="22"/>
          <w:szCs w:val="20"/>
        </w:rPr>
        <w:t xml:space="preserve"> </w:t>
      </w:r>
      <w:r>
        <w:rPr>
          <w:rFonts w:cs="Garamond" w:ascii="Garamond" w:hAnsi="Garamond"/>
          <w:i/>
          <w:sz w:val="22"/>
          <w:szCs w:val="20"/>
        </w:rPr>
        <w:t>Modulo di domanda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2"/>
          <w:szCs w:val="20"/>
        </w:rPr>
      </w:pPr>
      <w:r>
        <w:rPr>
          <w:rFonts w:cs="Garamond" w:ascii="Garamond" w:hAnsi="Garamond"/>
          <w:i/>
          <w:sz w:val="22"/>
          <w:szCs w:val="20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2"/>
          <w:szCs w:val="20"/>
        </w:rPr>
        <w:tab/>
        <w:tab/>
        <w:tab/>
        <w:tab/>
        <w:tab/>
        <w:tab/>
        <w:tab/>
        <w:tab/>
        <w:t>SVILUPPO TOSCANA SPA</w:t>
      </w:r>
    </w:p>
    <w:p>
      <w:pPr>
        <w:pStyle w:val="Normal"/>
        <w:spacing w:before="0" w:after="120"/>
        <w:ind w:left="4956" w:firstLine="708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 xml:space="preserve">PEC: </w:t>
      </w:r>
      <w:hyperlink r:id="rId2">
        <w:r>
          <w:rPr>
            <w:rStyle w:val="InternetLink"/>
            <w:rFonts w:cs="Garamond" w:ascii="Garamond" w:hAnsi="Garamond"/>
            <w:sz w:val="22"/>
            <w:szCs w:val="20"/>
          </w:rPr>
          <w:t>legal@pec.sviluppo.toscana.it</w:t>
        </w:r>
      </w:hyperlink>
    </w:p>
    <w:p>
      <w:pPr>
        <w:pStyle w:val="Normal"/>
        <w:spacing w:before="0" w:after="120"/>
        <w:ind w:left="4956" w:firstLine="708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Standard"/>
        <w:spacing w:before="0" w:after="120"/>
        <w:ind w:right="36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  <w:szCs w:val="20"/>
        </w:rPr>
        <w:t xml:space="preserve">Oggetto: </w:t>
      </w:r>
      <w:r>
        <w:rPr>
          <w:rFonts w:eastAsia="Calibri" w:cs="Garamond" w:ascii="Garamond" w:hAnsi="Garamond"/>
          <w:b/>
          <w:sz w:val="22"/>
          <w:lang w:val="en-US"/>
        </w:rPr>
        <w:t xml:space="preserve">AVVISO PUBBLICO DI PROCEDURA COMPARATIVA PER IL CONFERIMENTO DI INCARICO INDIVIDUALE DI ESPERTO CON FUNZIONI DI COORDINATORE DEL PROGETTO </w:t>
      </w:r>
      <w:r>
        <w:rPr>
          <w:rFonts w:cs="Garamond" w:ascii="Garamond" w:hAnsi="Garamond"/>
          <w:b/>
          <w:sz w:val="22"/>
        </w:rPr>
        <w:t>“Open Innovation Club – OIC - e sostegno alla creazioni di parternaritati tra imprese toscane e multinazionali/grandi imprese”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22"/>
          <w:szCs w:val="16"/>
        </w:rPr>
      </w:pPr>
      <w:r>
        <w:rPr>
          <w:rFonts w:cs="Garamond" w:ascii="Garamond" w:hAnsi="Garamond"/>
          <w:b/>
          <w:i/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Il/la sottoscritto/a _______________________________ nato/a 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il __________________, residente in _____________________________ (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via ______________________________________________ 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telefono n. ________________ telefax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indirizzo di posta elettronica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indirizzo PEC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Codice fiscale ______________________ P.IVA ________________________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C H I E D E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0"/>
        </w:rPr>
        <w:t>di partecipare alla procedura di selezione comparativa di cui all’oggetto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A tal fine, consapevole delle sanzioni penali stabilite dall’art. 76 del DPR n. 445/2000 per le false attestazioni e mendaci dichiarazioni e altresì consapevole delle conseguenze previste dall’art. 75 del DPR n. 445/2000, dichiara, ai sensi degli artt. 46 e 47 del DPR n. 445/2000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i essere in possesso della Partita IVA n. 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i essere cittadino italiano ovvero di altro stato dell’Unione Europea (indicare quale): 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i aver preso visione dell’Avviso pubblico di cui sopra e di accettarne tutte le condizio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i non aver riportato condanne penali e di non essere destinatario di provvedimenti che riguardano l’applicazione di misure di prevenzione e di provvedimenti amministrativi iscritti nel casellario giudizi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i non avere in corso procedimenti per l’applicazione di misure di prevenzione di cui all’art. 3 della legge 27/12/1956 n. 1423 o di una delle cause ostative previste dall’art. 10 della legge 31/05/1965 n. 575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che nei propri confronti non è stata pronunciata sentenza di condanna passata in giudicato o emesso decreto penale di condanna divenuto irrevocabile, oppure sentenza di applicazione della pena su richiesta, ai sensi dell’art. 444 c.p.p. per reati gravi in danno dello Stato o della Comunità Europea, che incidono sulla moralità profession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i non aver commesso violazioni, definitivamente accertate, in relazione al pagamento di imposte e tasse, secondo la legislazione italiana o quella dello Stato in cui il professionista è stabili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i non aver commesso grave negligenza o malafede nell’esecuzione di prestazioni affidate dalla scrivente, nonché di non aver commesso un errore grave nell’esercizio della propria attività professional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i non aver reso false dichiarazioni nell’anno antecedente al presente avvis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i non aver commesso violazioni gravi, definitivamente accertate, delle norme in materia di contributi previdenziali e assistenzial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2"/>
          <w:szCs w:val="20"/>
        </w:rPr>
        <w:t>che nei propri confronti non è stata applicata la sanzione di cui all’art. 9, comma 2, lettera c del d.lgs. 231/2001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i essere in possesso del seguente titolo di studio: __________________________, conseguito il _________________ presso ______________ con votazione finale di 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i essere in possesso dei seguenti, ulteriori titoli di specializzazione: 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</w:rPr>
        <w:t>di aver maturato esperienza professionale e/o di lavoro di almeno 10 anni coerente all’oggetto dell’incarico</w:t>
      </w:r>
      <w:r>
        <w:rPr>
          <w:rFonts w:cs="Garamond" w:ascii="Garamond" w:hAnsi="Garamond"/>
          <w:sz w:val="22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i assumere la responsabilità dei dati e delle informazioni fornite e la consapevolezza delle conseguenze penali derivanti da false dichiarazio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i essere informato, ai sensi e per gli effetti del d.lgs. 196/03, che i dati personali raccolti saranno trattati, anche con strumenti informatici, esclusivamente ai fini delle procedure di cui al presente avviso;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Il sottoscritto alleg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curriculum vitae in formato europeo, come richiesto nell’avvis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copia di un documento di identità in corso di validità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0"/>
        </w:rPr>
        <w:t xml:space="preserve">Il sottoscritto chiede che le comunicazioni relative all’avviso in oggetto siano inviate presso i seguenti recapiti: pec: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 xml:space="preserve">e-mail: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_______________ li 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ab/>
        <w:tab/>
        <w:tab/>
        <w:tab/>
        <w:tab/>
        <w:tab/>
        <w:tab/>
        <w:t>Firma leggibil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ab/>
        <w:tab/>
        <w:tab/>
        <w:tab/>
        <w:tab/>
        <w:t xml:space="preserve">       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5874"/>
      <w:pgMar w:left="1134" w:right="1134" w:gutter="0" w:header="720" w:top="1276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 xml:space="preserve">(1) cancellare la voce che non interessa </w:t>
    </w:r>
  </w:p>
  <w:p>
    <w:pPr>
      <w:pStyle w:val="Foo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Verdana" w:cs="Verdana"/>
        <w:b/>
        <w:b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</w:p>
  <w:p>
    <w:pPr>
      <w:pStyle w:val="Head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pec.sviluppo.tosca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5:00Z</dcterms:created>
  <dc:creator>Antonio Di Girolamo</dc:creator>
  <dc:description/>
  <cp:keywords/>
  <dc:language>en-US</dc:language>
  <cp:lastModifiedBy>Geris Musetti</cp:lastModifiedBy>
  <cp:lastPrinted>2012-05-28T11:54:00Z</cp:lastPrinted>
  <dcterms:modified xsi:type="dcterms:W3CDTF">2017-05-18T16:44:00Z</dcterms:modified>
  <cp:revision>8</cp:revision>
  <dc:subject/>
  <dc:title>Modulo di domanda per professionisti</dc:title>
</cp:coreProperties>
</file>