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8" w:after="0"/>
        <w:ind w:left="305" w:right="-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370840</wp:posOffset>
            </wp:positionV>
            <wp:extent cx="1908810" cy="372110"/>
            <wp:effectExtent l="0" t="0" r="0" b="0"/>
            <wp:wrapTight wrapText="bothSides">
              <wp:wrapPolygon edited="0">
                <wp:start x="-96" y="0"/>
                <wp:lineTo x="-96" y="21005"/>
                <wp:lineTo x="21591" y="21005"/>
                <wp:lineTo x="21591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80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eWeb"/>
        <w:spacing w:before="0" w:after="0"/>
        <w:jc w:val="both"/>
        <w:rPr>
          <w:bCs/>
          <w:color w:val="FFFFFF"/>
          <w:w w:val="99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OMANDA DI AMMISSIONE alle agevolazioni alle imprese danneggiate dagli eventi alluvionali di cui al Decreto del Presidente del Consiglio dei Ministri 23 marzo 2013 (Art. 1 comma 548 N. 228 DEL 24/12/2012 - legge di stabilità 2013) conforme al dettato delle delibere di Giunta della Regione Toscana n. 1129 del 11/12/2012 e n. 9 del 07/01/2013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0" w:right="-20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bCs/>
          <w:color w:val="FFFFFF"/>
          <w:w w:val="99"/>
          <w:sz w:val="22"/>
          <w:szCs w:val="22"/>
        </w:rPr>
        <w:t>M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pett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tLeast" w:line="200" w:before="92" w:after="0"/>
        <w:ind w:left="6350" w:right="1319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viluppo Toscana S.p.A. Via Cavour ,39</w:t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50129 Firenze</w:t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right"/>
        <w:rPr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  <w:tab w:val="left" w:pos="1680" w:leader="none"/>
          <w:tab w:val="left" w:pos="4620" w:leader="none"/>
          <w:tab w:val="left" w:pos="5240" w:leader="none"/>
          <w:tab w:val="left" w:pos="5940" w:leader="none"/>
          <w:tab w:val="left" w:pos="6360" w:leader="none"/>
          <w:tab w:val="left" w:pos="9080" w:leader="none"/>
        </w:tabs>
        <w:autoSpaceDE w:val="false"/>
        <w:spacing w:lineRule="auto" w:line="360"/>
        <w:ind w:left="113" w:right="186" w:hanging="0"/>
        <w:jc w:val="both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</w:rPr>
        <w:t xml:space="preserve">Domanda semplificata ai sensi dell’ articolo 7 del bando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  <w:tab w:val="left" w:pos="1680" w:leader="none"/>
          <w:tab w:val="left" w:pos="4620" w:leader="none"/>
          <w:tab w:val="left" w:pos="5240" w:leader="none"/>
          <w:tab w:val="left" w:pos="5940" w:leader="none"/>
          <w:tab w:val="left" w:pos="6360" w:leader="none"/>
          <w:tab w:val="left" w:pos="9080" w:leader="none"/>
        </w:tabs>
        <w:autoSpaceDE w:val="false"/>
        <w:spacing w:lineRule="auto" w:line="360"/>
        <w:ind w:left="113" w:right="186" w:hanging="0"/>
        <w:jc w:val="both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  <w:tab w:val="left" w:pos="1680" w:leader="none"/>
          <w:tab w:val="left" w:pos="4620" w:leader="none"/>
          <w:tab w:val="left" w:pos="5240" w:leader="none"/>
          <w:tab w:val="left" w:pos="5940" w:leader="none"/>
          <w:tab w:val="left" w:pos="6360" w:leader="none"/>
          <w:tab w:val="left" w:pos="9080" w:leader="none"/>
        </w:tabs>
        <w:autoSpaceDE w:val="false"/>
        <w:spacing w:lineRule="auto" w:line="360"/>
        <w:ind w:left="113" w:right="186" w:hanging="0"/>
        <w:jc w:val="both"/>
        <w:rPr>
          <w:rFonts w:ascii="Arial Narrow" w:hAnsi="Arial Narrow" w:cs="Arial Narrow"/>
          <w:color w:val="000000"/>
          <w:spacing w:val="1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/L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tt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to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qu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g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t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e/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o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m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,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a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ta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on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ede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g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e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 ___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_______________________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/p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 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 n° 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__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une 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_____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rov.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>
          <w:rFonts w:ascii="Arial Narrow" w:hAnsi="Arial Narrow" w:cs="Arial Narrow"/>
          <w:color w:val="000000"/>
          <w:spacing w:val="1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t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t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b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 xml:space="preserve">à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f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 xml:space="preserve">/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ax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 / 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-m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648" w:right="4726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H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3" w:right="-41" w:hanging="0"/>
        <w:jc w:val="both"/>
        <w:rPr>
          <w:rFonts w:ascii="Arial Narrow" w:hAnsi="Arial Narrow" w:cs="Arial Narrow"/>
          <w:color w:val="000000"/>
          <w:spacing w:val="-1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a fronte di spese per il ripristino/ricostruzione dei beni danneggiati o distrutti dall’alluvione , la concessione dell’agevolazione in conto capitale in misura percentuale rispetto al valor dei danni subiti, tenendo conto delle risorse disponibili in relazione alle domande di contributo pervenute per un importo pari a euro _____________( in lettere)    con accredito sul conto corrente bancario</w:t>
      </w:r>
    </w:p>
    <w:p>
      <w:pPr>
        <w:pStyle w:val="Normal"/>
        <w:widowControl w:val="false"/>
        <w:autoSpaceDE w:val="false"/>
        <w:ind w:left="113" w:right="-20" w:hanging="0"/>
        <w:rPr>
          <w:rFonts w:ascii="Arial Narrow" w:hAnsi="Arial Narrow" w:cs="Arial Narrow"/>
          <w:color w:val="000000"/>
          <w:spacing w:val="-1"/>
          <w:w w:val="9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9735</wp:posOffset>
                </wp:positionH>
                <wp:positionV relativeFrom="paragraph">
                  <wp:posOffset>96520</wp:posOffset>
                </wp:positionV>
                <wp:extent cx="4237355" cy="233680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233640"/>
                          <a:chOff x="0" y="0"/>
                          <a:chExt cx="4237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" h="0">
                                <a:moveTo>
                                  <a:pt x="0" y="0"/>
                                </a:moveTo>
                                <a:lnTo>
                                  <a:pt x="6598" y="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2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" h="0">
                                <a:moveTo>
                                  <a:pt x="0" y="0"/>
                                </a:moveTo>
                                <a:lnTo>
                                  <a:pt x="6598" y="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6pt;width:333.65pt;height:18.4pt" coordorigin="2661,152" coordsize="6673,368">
                <v:shape id="shape_0" path="m0,0l6598,0e" stroked="t" o:allowincell="f" style="position:absolute;left:2661;top:152;width:6672;height:0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2666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6598,0e" stroked="t" o:allowincell="f" style="position:absolute;left:2661;top:519;width:6672;height:0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2914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3158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3406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3653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3899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4147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4395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4640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4888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5136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5381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5629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5876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6122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6370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6618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6863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7111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7359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7604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7852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8100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8345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8593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8841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9085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  <v:shape id="shape_0" path="m0,0l0,278e" stroked="t" o:allowincell="f" style="position:absolute;left:9333;top:158;width:0;height:349;mso-wrap-style:none;v-text-anchor:middle;mso-position-horizontal-relative:page">
                  <v:fill o:detectmouseclick="t" on="false"/>
                  <v:stroke color="black" weight="25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13" w:right="-20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(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B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648" w:right="4726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4648" w:right="4726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4648" w:right="4296" w:hanging="0"/>
        <w:jc w:val="center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ATTESTA</w:t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-2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di aver presentato la necessaria documentazione relativa alla domanda di aiuto ai sensi dell’Ordinanza del commissari n. 9 del 16/05/2013 proponendo l’intero investimento effettuato per il ripristino dei danni subiti</w:t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-2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113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113" w:right="-113" w:hanging="0"/>
        <w:rPr/>
      </w:pPr>
      <w:r>
        <w:rPr>
          <w:rFonts w:cs="Arial Narrow" w:ascii="Arial Narrow" w:hAnsi="Arial Narrow"/>
          <w:color w:val="000000"/>
          <w:w w:val="98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_____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_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/____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_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/___________</w:t>
      </w:r>
      <w:r>
        <w:rPr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f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_</w:t>
      </w:r>
      <w:r>
        <w:rPr>
          <w:color w:val="000000"/>
          <w:spacing w:val="1"/>
          <w:w w:val="98"/>
          <w:sz w:val="20"/>
          <w:szCs w:val="20"/>
        </w:rPr>
        <w:t>_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</w:t>
      </w:r>
      <w:r>
        <w:rPr>
          <w:color w:val="000000"/>
          <w:w w:val="98"/>
          <w:sz w:val="20"/>
          <w:szCs w:val="20"/>
        </w:rPr>
        <w:t>_</w:t>
      </w:r>
    </w:p>
    <w:sectPr>
      <w:type w:val="nextPage"/>
      <w:pgSz w:w="11906" w:h="16838"/>
      <w:pgMar w:left="1020" w:right="9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5:00Z</dcterms:created>
  <dc:creator>PIero Tessieri</dc:creator>
  <dc:description/>
  <dc:language>en-US</dc:language>
  <cp:lastModifiedBy>PIero Tessieri</cp:lastModifiedBy>
  <cp:lastPrinted>2013-05-20T12:32:00Z</cp:lastPrinted>
  <dcterms:modified xsi:type="dcterms:W3CDTF">2013-10-23T10:15:00Z</dcterms:modified>
  <cp:revision>2</cp:revision>
  <dc:subject/>
  <dc:title> </dc:title>
</cp:coreProperties>
</file>